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123-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24 февраля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Вологодского ******* ****************, ************ года рождения, уроженца *****************, гражданина Российской Федерации, паспорт **************************************, имеющего среднее образование, не работающего, зарегистрированного по адресу: ХМАО – Югра, город Белоярский,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21.02.2025 года, в 20 часов 55 минут, в здании БУ ХМАО – Югры «Белоярская районная больница» по адресу: ХМАО – Югра, город Белоярский, **************, Вологодский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ем самым Вологодский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Вологодский *** вину признал,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Вологодского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190722 от 21.02.2025 года, согласно которому Вологодский *** находясь в здании БУ ХМАО – Югры «Белоярская районная больница» по адресу: ХМАО – Югра, город Белоярский, улица Барсукова, дом 6,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Вологодском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ст. о/у НКОН ОМВД России по Белоярскому району от 21.02.2025 года, с изложением обстоятельств совершенного Вологодским *** административного правонарушения; протоколом о направлении на медицинское освидетельствование на состояние опьянения от 21.02.2025 года, согласно которого Вологодский *** отказался от прохождения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68 от 21.02.2025 года, согласно которого Вологодский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Вологодского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Вологодского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Вологодскому *** наказание, суд учитывает характер совершенного им административного правонарушения, личность виновного, его имущественное положение, а также то, что ранее Вологодский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Вологодского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Вологодском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1232506107</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Вологодского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Вологодского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Вологодском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both"/>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